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奉贤区义务教育阶段公办学校招生计划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spacing w:val="0"/>
          <w:w w:val="100"/>
          <w:position w:val="0"/>
          <w:sz w:val="10"/>
          <w:sz w:val="10"/>
          <w:szCs w:val="10"/>
          <w:vertAlign w:val="baseline"/>
          <w:lang w:val="en-US"/>
        </w:rPr>
        <w:t> 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49"/>
        <w:gridCol w:w="2501"/>
      </w:tblGrid>
      <w:tr>
        <w:trPr>
          <w:trHeight w:val="47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街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校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招生计划班级数</w:t>
            </w:r>
          </w:p>
        </w:tc>
      </w:tr>
      <w:tr>
        <w:trPr>
          <w:trHeight w:val="30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南桥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南桥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解放路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古华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实验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江海一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育秀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育贤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中附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贤中学附属三官堂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弘文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阳光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华亭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古华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实验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育秀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贤中学附属南桥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中附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城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城一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城二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洪庙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塘外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肇文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城二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曙光初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洪庙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四团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四团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平安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邵厂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四团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柘林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胡桥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柘林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寺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庄行镇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庄行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邬桥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汇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思言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汇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齐贤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泰日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大附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尚同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青村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明德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青村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钱桥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青村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青溪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海湾镇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蓝湾五四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星火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西渡街道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西渡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西渡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待问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浦街道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院附小环城东路校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院附小陈桥路校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浦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肖塘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汇贤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奉浦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肖塘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海街道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恒贤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外附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海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外附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崇实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头桥街道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头桥小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头桥中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海湾旅游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师大附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师大附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直属单位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惠敏学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1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1</w:t>
            </w:r>
          </w:p>
        </w:tc>
      </w:tr>
      <w:tr>
        <w:trPr>
          <w:trHeight w:val="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少体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5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960"/>
        <w:gridCol w:w="640"/>
        <w:gridCol w:w="830"/>
        <w:gridCol w:w="2535"/>
        <w:gridCol w:w="1525"/>
        <w:gridCol w:w="1052"/>
        <w:gridCol w:w="988"/>
      </w:tblGrid>
      <w:tr>
        <w:trPr>
          <w:trHeight w:val="194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奉贤区民办小学招生计划</w:t>
            </w:r>
          </w:p>
        </w:tc>
      </w:tr>
      <w:tr>
        <w:trPr>
          <w:trHeight w:val="7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民办学校全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否购买学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校招生计划总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分类计划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相关招生条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走读计划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住宿计划数</w:t>
            </w:r>
          </w:p>
        </w:tc>
      </w:tr>
      <w:tr>
        <w:trPr>
          <w:trHeight w:val="29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奉贤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学校（小学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学校（小学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统招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学校（小学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本校教职工子女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订本校就读协议的教职工直系子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学校（小学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举办者员工子女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订本校就读协议的举办者员工子女或获得均瑶集团“重大贡献奖”的相关人员子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教育附属临港外国语学校（小学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教育附属临港外国语学校（小学）（统招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</w:tr>
      <w:tr>
        <w:trPr>
          <w:trHeight w:val="21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教育附属临港外国语学校（小学）（本校教职工子女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教育附属临港外国语学校教职工子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教育附属临港外国语学校（小学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举办者员工子女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临港创新经济发展有限公司、上海临港奉贤经济发展有限公司、上海临港经济发展集团资产管理有限公司、上海临港菁瑞教育投资有限公司职工子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"/>
        <w:gridCol w:w="950"/>
        <w:gridCol w:w="650"/>
        <w:gridCol w:w="820"/>
        <w:gridCol w:w="1685"/>
        <w:gridCol w:w="2355"/>
        <w:gridCol w:w="800"/>
        <w:gridCol w:w="690"/>
        <w:gridCol w:w="680"/>
      </w:tblGrid>
      <w:tr>
        <w:trPr>
          <w:trHeight w:val="665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奉贤区民办初中招生计划</w:t>
            </w:r>
          </w:p>
        </w:tc>
      </w:tr>
      <w:tr>
        <w:trPr>
          <w:trHeight w:val="17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民办学校全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否购买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校招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计划总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分类计划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相关招生条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走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住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计划数</w:t>
            </w:r>
          </w:p>
        </w:tc>
      </w:tr>
      <w:tr>
        <w:trPr>
          <w:trHeight w:val="70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奉贤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奉贤区世外学校（初中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奉贤区世外学校（初中）（直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就读上海奉贤区世外学校（博华校区）的五年级学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学校（初中）（统招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11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学校（初中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举办者员工子女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订本校就读协议的举办者员工子女或获得均瑶集团“重大贡献奖”的相关人员子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奉贤区世外教育附属临港外国语学校（初中）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教育附属临港外国语学校（初中）（直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教育附属临港外国语学校（初中）（统招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</w:tr>
      <w:tr>
        <w:trPr>
          <w:trHeight w:val="7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教育附属临港外国语学校（初中）（本校教职工子女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教育附属临港外国语学校教职工子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0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奉贤区世外教育附属临港外国语学校（初中）（举办者员工子女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临港创新经济发展有限公司、上海临港奉贤经济发展有限公司、上海临港经济发展集团资产管理有限公司、上海临港菁瑞教育投资有限公司职工子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077" w:footer="0" w:bottom="107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48:00Z</dcterms:created>
  <dc:creator>iebaby</dc:creator>
  <dc:description/>
  <dc:language>en-US</dc:language>
  <cp:lastModifiedBy>JX</cp:lastModifiedBy>
  <cp:lastPrinted>2025-03-05T10:06:00Z</cp:lastPrinted>
  <dcterms:modified xsi:type="dcterms:W3CDTF">2025-04-03T08:20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626306DF4E758613B6031B5701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xYjkxNDU5ZjUyNzA3OWUxYzllZTg2ZjQ4NzMxOTMiLCJ1c2VySWQiOiI4NjcwNTE0ODEifQ==</vt:lpwstr>
  </property>
  <property fmtid="{D5CDD505-2E9C-101B-9397-08002B2CF9AE}" pid="5" name="commondata">
    <vt:lpwstr>commondata</vt:lpwstr>
  </property>
</Properties>
</file>